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88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was the film character of Marion Crane doing when she wa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rutally murder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Australian soap features the Palmer family an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amilton family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at is the sub-title of the sci-fi movi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tar Trek V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1968 musical tells the story of Fanny Bri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animated series is set in a Texan town called Arle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musical features the songs, ‘Getting Out Of Town’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unny Side To Every Situatio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According to Boney M, who is ‘Russia’s greatest love machin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In which 1982 film did Dustin Hoffman play the character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ichael and Doroth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, born in Harlem in 1927, became known as The King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alyps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In which field of the arts is Australia’s Dame Joan Sutherland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amous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US sitcom featured a shop called Buy The Book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ich film company’s logo is known as, The Proud Lad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en Stephen Fry played Jeeves, who played Woo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In which film did Gene Kelly, Donald O’Connor and Debbi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eynolds perform the song, ‘Good Morning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o played the role of Chachi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Happy Day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Having a shower in the film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Psych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ons And Daughter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3. The Final Fronti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 xml:space="preserve">Funny Girl. 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King Of The Hill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42nd Street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. 7. Rasputin. 8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ootsi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9. Harry Belafonte 10. Opera. 1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Elle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2. Paramount. 13. Hugh Lauri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ingin In The Rain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5. Scott Ba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1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31:00Z</dcterms:modified>
  <cp:revision>2</cp:revision>
  <dc:subject/>
  <dc:title> </dc:title>
</cp:coreProperties>
</file>